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22;&amp;#27833;&amp;#24212;&amp;#24613;&amp;#22788;&amp;#32622;&amp;#333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22;&amp;#27833;&amp;#24212;&amp;#24613;&amp;#22788;&amp;#32622;&amp;#333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22;&amp;#27833;&amp;#24212;&amp;#24613;&amp;#22788;&amp;#32622;&amp;#333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9.html"&gt;http://www.cction.com/report/202308/39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322;&amp;#27833;&amp;#24212;&amp;#24613;&amp;#22788;&amp;#32622;&amp;#3333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8322;&amp;#27833;&amp;#24212;&amp;#24613;&amp;#22788;&amp;#32622;&amp;#33337;&amp;#34892;&amp;#19994;&amp;#24066;&amp;#22330;&amp;#21457;&amp;#23637;&amp;#29615;&amp;#22659;&amp;#12289;&amp;#28322;&amp;#27833;&amp;#24212;&amp;#24613;&amp;#22788;&amp;#32622;&amp;#33337;&amp;#25972;&amp;#20307;&amp;#36816;&amp;#34892;&amp;#24577;&amp;#21183;&amp;#31561;&amp;#65292;&amp;#25509;&amp;#30528;&amp;#20998;&amp;#26512;&amp;#20102;&amp;#20013;&amp;#22269;&amp;#28322;&amp;#27833;&amp;#24212;&amp;#24613;&amp;#22788;&amp;#32622;&amp;#33337;&amp;#34892;&amp;#19994;&amp;#24066;&amp;#22330;&amp;#36816;&amp;#34892;&amp;#30340;&amp;#29616;&amp;#29366;&amp;#65292;&amp;#28982;&amp;#21518;&amp;#20171;&amp;#32461;&amp;#20102;&amp;#28322;&amp;#27833;&amp;#24212;&amp;#24613;&amp;#22788;&amp;#32622;&amp;#33337;&amp;#24066;&amp;#22330;&amp;#31454;&amp;#20105;&amp;#26684;&amp;#23616;&amp;#12290;&amp;#38543;&amp;#21518;&amp;#65292;&amp;#25253;&amp;#21578;&amp;#23545;&amp;#28322;&amp;#27833;&amp;#24212;&amp;#24613;&amp;#22788;&amp;#32622;&amp;#33337;&amp;#20570;&amp;#20102;&amp;#37325;&amp;#28857;&amp;#20225;&amp;#19994;&amp;#32463;&amp;#33829;&amp;#29366;&amp;#20917;&amp;#20998;&amp;#26512;&amp;#65292;&amp;#26368;&amp;#21518;&amp;#20998;&amp;#26512;&amp;#20102;&amp;#20013;&amp;#22269;&amp;#28322;&amp;#27833;&amp;#24212;&amp;#24613;&amp;#22788;&amp;#32622;&amp;#33337;&amp;#34892;&amp;#19994;&amp;#21457;&amp;#23637;&amp;#36235;&amp;#21183;&amp;#19982;&amp;#25237;&amp;#36164;&amp;#39044;&amp;#27979;&amp;#12290;&amp;#24744;&amp;#33509;&amp;#24819;&amp;#23545;&amp;#28322;&amp;#27833;&amp;#24212;&amp;#24613;&amp;#22788;&amp;#32622;&amp;#33337;&amp;#20135;&amp;#19994;&amp;#26377;&amp;#20010;&amp;#31995;&amp;#32479;&amp;#30340;&amp;#20102;&amp;#35299;&amp;#25110;&amp;#32773;&amp;#24819;&amp;#25237;&amp;#36164;&amp;#20013;&amp;#22269;&amp;#28322;&amp;#27833;&amp;#24212;&amp;#24613;&amp;#22788;&amp;#32622;&amp;#333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322;&amp;#27833;&amp;#24212;&amp;#24613;&amp;#22788;&amp;#32622;&amp;#33337;&amp;#34892;&amp;#19994;&amp;#21457;&amp;#23637;&amp;#32508;&amp;#36848;&lt;br /&gt;1.1&amp;#28322;&amp;#27833;&amp;#24212;&amp;#24613;&amp;#22788;&amp;#32622;&amp;#33337;&amp;#34892;&amp;#19994;&amp;#27010;&amp;#36848;&lt;br /&gt;1.1.1&amp;#34892;&amp;#19994;&amp;#23450;&amp;#20041;&lt;br /&gt;1.1.2&amp;#34892;&amp;#19994;&amp;#20027;&amp;#35201;&amp;#21830;&amp;#19994;&amp;#27169;&amp;#24335;&lt;br /&gt;1.2&amp;#28322;&amp;#27833;&amp;#24212;&amp;#24613;&amp;#22788;&amp;#32622;&amp;#33337;&amp;#34892;&amp;#19994;&amp;#29305;&amp;#24449;&amp;#20998;&amp;#26512;&lt;br /&gt;1.2.1&amp;#20135;&amp;#19994;&amp;#38142;&amp;#20998;&amp;#26512;&lt;br /&gt;1.2.2&amp;#28322;&amp;#27833;&amp;#24212;&amp;#24613;&amp;#22788;&amp;#32622;&amp;#33337;&amp;#34892;&amp;#19994;&amp;#22312;&amp;#20135;&amp;#19994;&amp;#38142;&amp;#20013;&amp;#30340;&amp;#22320;&amp;#20301;&lt;br /&gt;1.2.3&amp;#28322;&amp;#27833;&amp;#24212;&amp;#24613;&amp;#22788;&amp;#32622;&amp;#3333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322;&amp;#27833;&amp;#24212;&amp;#24613;&amp;#22788;&amp;#32622;&amp;#33337;&amp;#34892;&amp;#19994;&amp;#29983;&amp;#21629;&amp;#21608;&amp;#26399;&lt;br /&gt;1.32023-2029&amp;#24180;&amp;#20013;&amp;#22269;&amp;#28322;&amp;#27833;&amp;#24212;&amp;#24613;&amp;#22788;&amp;#32622;&amp;#3333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8322;&amp;#27833;&amp;#24212;&amp;#24613;&amp;#22788;&amp;#32622;&amp;#33337;&amp;#34892;&amp;#19994;&amp;#36816;&amp;#34892;&amp;#29615;&amp;#22659;&amp;#65288;PEST&amp;#65289;&amp;#20998;&amp;#26512;&lt;br /&gt;2.1&amp;#28322;&amp;#27833;&amp;#24212;&amp;#24613;&amp;#22788;&amp;#32622;&amp;#33337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8322;&amp;#27833;&amp;#24212;&amp;#24613;&amp;#22788;&amp;#32622;&amp;#33337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8322;&amp;#27833;&amp;#24212;&amp;#24613;&amp;#22788;&amp;#32622;&amp;#33337;&amp;#34892;&amp;#19994;&amp;#31038;&amp;#20250;&amp;#29615;&amp;#22659;&amp;#20998;&amp;#26512;&lt;br /&gt;2.3.1&amp;#28322;&amp;#27833;&amp;#24212;&amp;#24613;&amp;#22788;&amp;#32622;&amp;#33337;&amp;#20135;&amp;#19994;&amp;#31038;&amp;#20250;&amp;#29615;&amp;#22659;&lt;br /&gt;2.3.2&amp;#31038;&amp;#20250;&amp;#29615;&amp;#22659;&amp;#23545;&amp;#34892;&amp;#19994;&amp;#30340;&amp;#24433;&amp;#21709;&lt;br /&gt;2.3.3&amp;#28322;&amp;#27833;&amp;#24212;&amp;#24613;&amp;#22788;&amp;#32622;&amp;#33337;&amp;#20135;&amp;#19994;&amp;#21457;&amp;#23637;&amp;#23545;&amp;#31038;&amp;#20250;&amp;#21457;&amp;#23637;&amp;#30340;&amp;#24433;&amp;#21709;&lt;br /&gt;2.4&amp;#28322;&amp;#27833;&amp;#24212;&amp;#24613;&amp;#22788;&amp;#32622;&amp;#33337;&amp;#34892;&amp;#19994;&amp;#25216;&amp;#26415;&amp;#29615;&amp;#22659;&amp;#20998;&amp;#26512;&lt;br /&gt;2.4.1&amp;#28322;&amp;#27833;&amp;#24212;&amp;#24613;&amp;#22788;&amp;#32622;&amp;#33337;&amp;#25216;&amp;#26415;&amp;#20998;&amp;#26512;&lt;br /&gt;2.4.2&amp;#28322;&amp;#27833;&amp;#24212;&amp;#24613;&amp;#22788;&amp;#32622;&amp;#33337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8322;&amp;#27833;&amp;#24212;&amp;#24613;&amp;#22788;&amp;#32622;&amp;#33337;&amp;#34892;&amp;#19994;&amp;#36816;&amp;#34892;&amp;#20998;&amp;#26512;&lt;br /&gt;3.1&amp;#25105;&amp;#22269;&amp;#28322;&amp;#27833;&amp;#24212;&amp;#24613;&amp;#22788;&amp;#32622;&amp;#33337;&amp;#34892;&amp;#19994;&amp;#21457;&amp;#23637;&amp;#29366;&amp;#20917;&amp;#20998;&amp;#26512;&lt;br /&gt;3.1.1&amp;#25105;&amp;#22269;&amp;#28322;&amp;#27833;&amp;#24212;&amp;#24613;&amp;#22788;&amp;#32622;&amp;#33337;&amp;#34892;&amp;#19994;&amp;#21457;&amp;#23637;&amp;#38454;&amp;#27573;&lt;br /&gt;3.1.2&amp;#25105;&amp;#22269;&amp;#28322;&amp;#27833;&amp;#24212;&amp;#24613;&amp;#22788;&amp;#32622;&amp;#33337;&amp;#34892;&amp;#19994;&amp;#21457;&amp;#23637;&amp;#24635;&amp;#20307;&amp;#27010;&amp;#20917;&lt;br /&gt;3.1.3&amp;#25105;&amp;#22269;&amp;#28322;&amp;#27833;&amp;#24212;&amp;#24613;&amp;#22788;&amp;#32622;&amp;#33337;&amp;#34892;&amp;#19994;&amp;#21457;&amp;#23637;&amp;#29305;&amp;#28857;&amp;#20998;&amp;#26512;&lt;br /&gt;3.22022&amp;#24180;&amp;#28322;&amp;#27833;&amp;#24212;&amp;#24613;&amp;#22788;&amp;#32622;&amp;#33337;&amp;#34892;&amp;#19994;&amp;#21457;&amp;#23637;&amp;#29616;&amp;#29366;&lt;br /&gt;3.2.12023-2029&amp;#24180;&amp;#25105;&amp;#22269;&amp;#28322;&amp;#27833;&amp;#24212;&amp;#24613;&amp;#22788;&amp;#32622;&amp;#33337;&amp;#34892;&amp;#19994;&amp;#24066;&amp;#22330;&amp;#35268;&amp;#27169;&lt;br /&gt;3.2.22022&amp;#24180;&amp;#25105;&amp;#22269;&amp;#28322;&amp;#27833;&amp;#24212;&amp;#24613;&amp;#22788;&amp;#32622;&amp;#33337;&amp;#34892;&amp;#19994;&amp;#21457;&amp;#23637;&amp;#20998;&amp;#26512;&lt;br /&gt;3.2.32022&amp;#24180;&amp;#20013;&amp;#22269;&amp;#28322;&amp;#27833;&amp;#24212;&amp;#24613;&amp;#22788;&amp;#32622;&amp;#33337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2&amp;#24180;&amp;#37325;&amp;#28857;&amp;#30465;&amp;#24066;&amp;#24066;&amp;#22330;&amp;#20998;&amp;#26512;&lt;br /&gt;3.4&amp;#28322;&amp;#27833;&amp;#24212;&amp;#24613;&amp;#22788;&amp;#32622;&amp;#33337;&amp;#20135;&amp;#21697;/&amp;#26381;&amp;#21153;&amp;#20215;&amp;#26684;&amp;#20998;&amp;#26512;&lt;br /&gt;3.4.12023-2029&amp;#24180;&amp;#28322;&amp;#27833;&amp;#24212;&amp;#24613;&amp;#22788;&amp;#32622;&amp;#33337;&amp;#20215;&amp;#26684;&amp;#36208;&amp;#21183;&lt;br /&gt;3.4.2&amp;#24433;&amp;#21709;&amp;#28322;&amp;#27833;&amp;#24212;&amp;#24613;&amp;#22788;&amp;#32622;&amp;#3333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2023-2029&amp;#24180;&amp;#28322;&amp;#27833;&amp;#24212;&amp;#24613;&amp;#22788;&amp;#32622;&amp;#33337;&amp;#20135;&amp;#21697;/&amp;#26381;&amp;#21153;&amp;#20215;&amp;#26684;&amp;#21464;&amp;#21270;&amp;#36235;&amp;#21183;&lt;br /&gt;3.4.4&amp;#20027;&amp;#35201;&amp;#28322;&amp;#27833;&amp;#24212;&amp;#24613;&amp;#22788;&amp;#32622;&amp;#33337;&amp;#20225;&amp;#19994;&amp;#20215;&amp;#20301;&amp;#21450;&amp;#20215;&amp;#26684;&amp;#31574;&amp;#30053;&lt;/p&gt;&lt;p&gt;&amp;#31532;&amp;#22235;&amp;#31456;&amp;#25105;&amp;#22269;&amp;#28322;&amp;#27833;&amp;#24212;&amp;#24613;&amp;#22788;&amp;#32622;&amp;#33337;&amp;#25152;&amp;#23646;&amp;#34892;&amp;#19994;&amp;#25972;&amp;#20307;&amp;#36816;&amp;#34892;&amp;#25351;&amp;#26631;&amp;#20998;&amp;#26512;&lt;br /&gt;4.12023-2029&amp;#24180;&amp;#20013;&amp;#22269;&amp;#28322;&amp;#27833;&amp;#24212;&amp;#24613;&amp;#22788;&amp;#32622;&amp;#33337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8322;&amp;#27833;&amp;#24212;&amp;#24613;&amp;#22788;&amp;#32622;&amp;#33337;&amp;#25152;&amp;#23646;&amp;#34892;&amp;#19994;&amp;#36816;&amp;#33829;&amp;#24773;&amp;#20917;&amp;#20998;&amp;#26512;&lt;br /&gt;4.2.1&amp;#25105;&amp;#22269;&amp;#28322;&amp;#27833;&amp;#24212;&amp;#24613;&amp;#22788;&amp;#32622;&amp;#33337;&amp;#25152;&amp;#23646;&amp;#34892;&amp;#19994;&amp;#33829;&amp;#25910;&amp;#20998;&amp;#26512;&lt;br /&gt;4.2.2&amp;#25105;&amp;#22269;&amp;#28322;&amp;#27833;&amp;#24212;&amp;#24613;&amp;#22788;&amp;#32622;&amp;#33337;&amp;#25152;&amp;#23646;&amp;#34892;&amp;#19994;&amp;#25104;&amp;#26412;&amp;#20998;&amp;#26512;&lt;br /&gt;4.2.3&amp;#25105;&amp;#22269;&amp;#28322;&amp;#27833;&amp;#24212;&amp;#24613;&amp;#22788;&amp;#32622;&amp;#33337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2023-2029&amp;#24180;&amp;#20013;&amp;#22269;&amp;#28322;&amp;#27833;&amp;#24212;&amp;#24613;&amp;#22788;&amp;#32622;&amp;#33337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8322;&amp;#27833;&amp;#24212;&amp;#24613;&amp;#22788;&amp;#32622;&amp;#33337;&amp;#34892;&amp;#19994;&amp;#20379;&amp;#38656;&amp;#24418;&amp;#21183;&amp;#20998;&amp;#26512;&lt;br /&gt;5.1&amp;#28322;&amp;#27833;&amp;#24212;&amp;#24613;&amp;#22788;&amp;#32622;&amp;#33337;&amp;#34892;&amp;#19994;&amp;#20379;&amp;#32473;&amp;#20998;&amp;#26512;&lt;br /&gt;5.1.12023-2029&amp;#24180;&amp;#28322;&amp;#27833;&amp;#24212;&amp;#24613;&amp;#22788;&amp;#32622;&amp;#33337;&amp;#34892;&amp;#19994;&amp;#20379;&amp;#32473;&amp;#20998;&amp;#26512;&lt;br /&gt;5.1.22023-2029&amp;#24180;&amp;#28322;&amp;#27833;&amp;#24212;&amp;#24613;&amp;#22788;&amp;#32622;&amp;#33337;&amp;#34892;&amp;#19994;&amp;#20379;&amp;#32473;&amp;#21464;&amp;#21270;&amp;#36235;&amp;#21183;&lt;br /&gt;5.1.3&amp;#28322;&amp;#27833;&amp;#24212;&amp;#24613;&amp;#22788;&amp;#32622;&amp;#33337;&amp;#34892;&amp;#19994;&amp;#21306;&amp;#22495;&amp;#20379;&amp;#32473;&amp;#20998;&amp;#26512;&lt;br /&gt;5.22023-2029&amp;#24180;&amp;#25105;&amp;#22269;&amp;#28322;&amp;#27833;&amp;#24212;&amp;#24613;&amp;#22788;&amp;#32622;&amp;#33337;&amp;#34892;&amp;#19994;&amp;#38656;&amp;#27714;&amp;#24773;&amp;#20917;&lt;br /&gt;5.2.1&amp;#28322;&amp;#27833;&amp;#24212;&amp;#24613;&amp;#22788;&amp;#32622;&amp;#33337;&amp;#34892;&amp;#19994;&amp;#38656;&amp;#27714;&amp;#24066;&amp;#22330;&lt;br /&gt;5.2.2&amp;#28322;&amp;#27833;&amp;#24212;&amp;#24613;&amp;#22788;&amp;#32622;&amp;#33337;&amp;#34892;&amp;#19994;&amp;#23458;&amp;#25143;&amp;#32467;&amp;#26500;&lt;br /&gt;5.2.3&amp;#28322;&amp;#27833;&amp;#24212;&amp;#24613;&amp;#22788;&amp;#32622;&amp;#33337;&amp;#34892;&amp;#19994;&amp;#38656;&amp;#27714;&amp;#30340;&amp;#22320;&amp;#21306;&amp;#24046;&amp;#24322;&lt;br /&gt;5.3&amp;#28322;&amp;#27833;&amp;#24212;&amp;#24613;&amp;#22788;&amp;#32622;&amp;#33337;&amp;#24066;&amp;#22330;&amp;#24212;&amp;#29992;&amp;#21450;&amp;#38656;&amp;#27714;&amp;#39044;&amp;#27979;&lt;br /&gt;5.3.1&amp;#28322;&amp;#27833;&amp;#24212;&amp;#24613;&amp;#22788;&amp;#32622;&amp;#33337;&amp;#24212;&amp;#29992;&amp;#24066;&amp;#22330;&amp;#24635;&amp;#20307;&amp;#38656;&amp;#27714;&amp;#20998;&amp;#26512;&lt;br /&gt;&amp;#65288;1&amp;#65289;&amp;#28322;&amp;#27833;&amp;#24212;&amp;#24613;&amp;#22788;&amp;#32622;&amp;#33337;&amp;#24212;&amp;#29992;&amp;#24066;&amp;#22330;&amp;#38656;&amp;#27714;&amp;#29305;&amp;#24449;&lt;br /&gt;&amp;#65288;2&amp;#65289;&amp;#28322;&amp;#27833;&amp;#24212;&amp;#24613;&amp;#22788;&amp;#32622;&amp;#33337;&amp;#24212;&amp;#29992;&amp;#24066;&amp;#22330;&amp;#38656;&amp;#27714;&amp;#24635;&amp;#35268;&amp;#27169;&lt;br /&gt;5.3.22023-2029&amp;#24180;&amp;#28322;&amp;#27833;&amp;#24212;&amp;#24613;&amp;#22788;&amp;#32622;&amp;#33337;&amp;#34892;&amp;#19994;&amp;#39046;&amp;#22495;&amp;#38656;&amp;#27714;&amp;#37327;&amp;#39044;&amp;#27979;&lt;br /&gt;&amp;#65288;1&amp;#65289;2023-2029&amp;#24180;&amp;#28322;&amp;#27833;&amp;#24212;&amp;#24613;&amp;#22788;&amp;#32622;&amp;#33337;&amp;#34892;&amp;#19994;&amp;#39046;&amp;#22495;&amp;#38656;&amp;#27714;&amp;#20135;&amp;#21697;/&amp;#26381;&amp;#21153;&amp;#21151;&amp;#33021;&amp;#39044;&amp;#27979;&lt;br /&gt;&amp;#65288;2&amp;#65289;2023-2029&amp;#24180;&amp;#28322;&amp;#27833;&amp;#24212;&amp;#24613;&amp;#22788;&amp;#32622;&amp;#33337;&amp;#34892;&amp;#19994;&amp;#39046;&amp;#22495;&amp;#38656;&amp;#27714;&amp;#20135;&amp;#21697;/&amp;#26381;&amp;#21153;&amp;#24066;&amp;#22330;&amp;#26684;&amp;#23616;&amp;#39044;&amp;#27979;&lt;br /&gt;5.3.3&amp;#37325;&amp;#28857;&amp;#34892;&amp;#19994;&amp;#28322;&amp;#27833;&amp;#24212;&amp;#24613;&amp;#22788;&amp;#32622;&amp;#33337;&amp;#20135;&amp;#21697;/&amp;#26381;&amp;#21153;&amp;#38656;&amp;#27714;&amp;#20998;&amp;#26512;&amp;#39044;&amp;#27979;&lt;/p&gt;&lt;p&gt;&amp;#31532;&amp;#20845;&amp;#31456;&amp;#28322;&amp;#27833;&amp;#24212;&amp;#24613;&amp;#22788;&amp;#32622;&amp;#33337;&amp;#34892;&amp;#19994;&amp;#20135;&amp;#19994;&amp;#32467;&amp;#26500;&amp;#20998;&amp;#26512;&lt;br /&gt;6.1&amp;#28322;&amp;#27833;&amp;#24212;&amp;#24613;&amp;#22788;&amp;#32622;&amp;#33337;&amp;#20135;&amp;#19994;&amp;#32467;&amp;#26500;&amp;#20998;&amp;#26512;&lt;br /&gt;6.1.1&amp;#24066;&amp;#22330;&amp;#20805;&amp;#20998;&amp;#31243;&amp;#24230;&amp;#20998;&amp;#26512;&lt;br /&gt;6.1.2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8322;&amp;#27833;&amp;#24212;&amp;#24613;&amp;#22788;&amp;#32622;&amp;#33337;&amp;#34892;&amp;#19994;&amp;#21442;&amp;#19982;&amp;#22269;&amp;#38469;&amp;#31454;&amp;#20105;&amp;#30340;&amp;#25112;&amp;#30053;&amp;#24066;&amp;#22330;&amp;#23450;&amp;#20301;&lt;br /&gt;6.3.4&amp;#28322;&amp;#27833;&amp;#24212;&amp;#24613;&amp;#22788;&amp;#32622;&amp;#33337;&amp;#20135;&amp;#19994;&amp;#32467;&amp;#26500;&amp;#35843;&amp;#25972;&amp;#26041;&amp;#21521;&amp;#20998;&amp;#26512;&lt;/p&gt;&lt;p&gt;&amp;#31532;&amp;#19971;&amp;#31456;&amp;#25105;&amp;#22269;&amp;#28322;&amp;#27833;&amp;#24212;&amp;#24613;&amp;#22788;&amp;#32622;&amp;#33337;&amp;#34892;&amp;#19994;&amp;#20135;&amp;#19994;&amp;#38142;&amp;#20998;&amp;#26512;&lt;br /&gt;7.1&amp;#28322;&amp;#27833;&amp;#24212;&amp;#24613;&amp;#22788;&amp;#32622;&amp;#33337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8322;&amp;#27833;&amp;#24212;&amp;#24613;&amp;#22788;&amp;#32622;&amp;#33337;&amp;#19978;&amp;#28216;&amp;#34892;&amp;#19994;&amp;#20998;&amp;#26512;&lt;br /&gt;7.2.1&amp;#28322;&amp;#27833;&amp;#24212;&amp;#24613;&amp;#22788;&amp;#32622;&amp;#33337;&amp;#20135;&amp;#21697;&amp;#25104;&amp;#26412;&amp;#26500;&amp;#25104;&lt;br /&gt;7.2.22022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8322;&amp;#27833;&amp;#24212;&amp;#24613;&amp;#22788;&amp;#32622;&amp;#33337;&amp;#34892;&amp;#19994;&amp;#30340;&amp;#24433;&amp;#21709;&lt;br /&gt;7.3&amp;#28322;&amp;#27833;&amp;#24212;&amp;#24613;&amp;#22788;&amp;#32622;&amp;#33337;&amp;#19979;&amp;#28216;&amp;#34892;&amp;#19994;&amp;#20998;&amp;#26512;&lt;br /&gt;7.3.1&amp;#28322;&amp;#27833;&amp;#24212;&amp;#24613;&amp;#22788;&amp;#32622;&amp;#33337;&amp;#19979;&amp;#28216;&amp;#34892;&amp;#19994;&amp;#20998;&amp;#24067;&lt;br /&gt;7.3.22022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8322;&amp;#27833;&amp;#24212;&amp;#24613;&amp;#22788;&amp;#32622;&amp;#33337;&amp;#34892;&amp;#19994;&amp;#30340;&amp;#24433;&amp;#21709;&lt;/p&gt;&lt;p&gt;&amp;#31532;&amp;#20843;&amp;#31456;&amp;#25105;&amp;#22269;&amp;#28322;&amp;#27833;&amp;#24212;&amp;#24613;&amp;#22788;&amp;#32622;&amp;#33337;&amp;#34892;&amp;#19994;&amp;#28192;&amp;#36947;&amp;#20998;&amp;#26512;&amp;#21450;&amp;#31574;&amp;#30053;&lt;br /&gt;8.1&amp;#28322;&amp;#27833;&amp;#24212;&amp;#24613;&amp;#22788;&amp;#32622;&amp;#33337;&amp;#34892;&amp;#19994;&amp;#28192;&amp;#36947;&amp;#20998;&amp;#26512;&lt;br /&gt;8.1.1&amp;#28192;&amp;#36947;&amp;#24418;&amp;#24335;&amp;#21450;&amp;#23545;&amp;#27604;&lt;br /&gt;8.1.2&amp;#21508;&amp;#31867;&amp;#28192;&amp;#36947;&amp;#23545;&amp;#28322;&amp;#27833;&amp;#24212;&amp;#24613;&amp;#22788;&amp;#32622;&amp;#33337;&amp;#34892;&amp;#19994;&amp;#30340;&amp;#24433;&amp;#21709;&lt;br /&gt;8.1.3&amp;#20027;&amp;#35201;&amp;#28322;&amp;#27833;&amp;#24212;&amp;#24613;&amp;#22788;&amp;#32622;&amp;#33337;&amp;#20225;&amp;#19994;&amp;#28192;&amp;#36947;&amp;#31574;&amp;#30053;&amp;#30740;&amp;#31350;&lt;br /&gt;8.1.4&amp;#21508;&amp;#21306;&amp;#22495;&amp;#20027;&amp;#35201;&amp;#20195;&amp;#29702;&amp;#21830;&amp;#24773;&amp;#20917;&lt;br /&gt;8.2&amp;#28322;&amp;#27833;&amp;#24212;&amp;#24613;&amp;#22788;&amp;#32622;&amp;#33337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8322;&amp;#27833;&amp;#24212;&amp;#24613;&amp;#22788;&amp;#32622;&amp;#33337;&amp;#34892;&amp;#19994;&amp;#33829;&amp;#38144;&amp;#31574;&amp;#30053;&amp;#20998;&amp;#26512;&lt;br /&gt;8.3.1&amp;#20013;&amp;#22269;&amp;#28322;&amp;#27833;&amp;#24212;&amp;#24613;&amp;#22788;&amp;#32622;&amp;#33337;&amp;#33829;&amp;#38144;&amp;#27010;&amp;#20917;&lt;br /&gt;8.3.2&amp;#28322;&amp;#27833;&amp;#24212;&amp;#24613;&amp;#22788;&amp;#32622;&amp;#33337;&amp;#33829;&amp;#38144;&amp;#31574;&amp;#30053;&amp;#25506;&amp;#35752;&lt;br /&gt;8.3.3&amp;#28322;&amp;#27833;&amp;#24212;&amp;#24613;&amp;#22788;&amp;#32622;&amp;#33337;&amp;#33829;&amp;#38144;&amp;#21457;&amp;#23637;&amp;#36235;&amp;#21183;&lt;/p&gt;&lt;p&gt;&amp;#31532;&amp;#20061;&amp;#31456;&amp;#25105;&amp;#22269;&amp;#28322;&amp;#27833;&amp;#24212;&amp;#24613;&amp;#22788;&amp;#32622;&amp;#33337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8322;&amp;#27833;&amp;#24212;&amp;#24613;&amp;#22788;&amp;#32622;&amp;#3333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8322;&amp;#27833;&amp;#24212;&amp;#24613;&amp;#22788;&amp;#32622;&amp;#33337;&amp;#34892;&amp;#19994;&amp;#20225;&amp;#19994;&amp;#38388;&amp;#31454;&amp;#20105;&amp;#20998;&amp;#26512;&lt;br /&gt;9.1.3&amp;#28322;&amp;#27833;&amp;#24212;&amp;#24613;&amp;#22788;&amp;#32622;&amp;#33337;&amp;#34892;&amp;#19994;&amp;#38598;&amp;#20013;&amp;#24230;&amp;#20998;&amp;#26512;&lt;br /&gt;9.1.4&amp;#28322;&amp;#27833;&amp;#24212;&amp;#24613;&amp;#22788;&amp;#32622;&amp;#33337;&amp;#34892;&amp;#19994;SWOT&amp;#20998;&amp;#26512;&lt;br /&gt;9.2&amp;#20013;&amp;#22269;&amp;#28322;&amp;#27833;&amp;#24212;&amp;#24613;&amp;#22788;&amp;#32622;&amp;#33337;&amp;#34892;&amp;#19994;&amp;#31454;&amp;#20105;&amp;#26684;&amp;#23616;&amp;#32508;&amp;#36848;&lt;br /&gt;9.2.1&amp;#28322;&amp;#27833;&amp;#24212;&amp;#24613;&amp;#22788;&amp;#32622;&amp;#33337;&amp;#34892;&amp;#19994;&amp;#31454;&amp;#20105;&amp;#27010;&amp;#20917;&lt;br /&gt;&amp;#65288;1&amp;#65289;&amp;#20013;&amp;#22269;&amp;#28322;&amp;#27833;&amp;#24212;&amp;#24613;&amp;#22788;&amp;#32622;&amp;#33337;&amp;#34892;&amp;#19994;&amp;#31454;&amp;#20105;&amp;#26684;&amp;#23616;&lt;br /&gt;&amp;#65288;2&amp;#65289;&amp;#28322;&amp;#27833;&amp;#24212;&amp;#24613;&amp;#22788;&amp;#32622;&amp;#33337;&amp;#34892;&amp;#19994;&amp;#26410;&amp;#26469;&amp;#31454;&amp;#20105;&amp;#26684;&amp;#23616;&amp;#21644;&amp;#29305;&amp;#28857;&lt;br /&gt;&amp;#65288;3&amp;#65289;&amp;#28322;&amp;#27833;&amp;#24212;&amp;#24613;&amp;#22788;&amp;#32622;&amp;#33337;&amp;#24066;&amp;#22330;&amp;#36827;&amp;#20837;&amp;#21450;&amp;#31454;&amp;#20105;&amp;#23545;&amp;#25163;&amp;#20998;&amp;#26512;&lt;br /&gt;9.2.2&amp;#20013;&amp;#22269;&amp;#28322;&amp;#27833;&amp;#24212;&amp;#24613;&amp;#22788;&amp;#32622;&amp;#33337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8322;&amp;#27833;&amp;#24212;&amp;#24613;&amp;#22788;&amp;#32622;&amp;#33337;&amp;#34892;&amp;#19994;&amp;#31454;&amp;#20105;&amp;#21147;&amp;#21078;&amp;#26512;&lt;br /&gt;&amp;#65288;2&amp;#65289;&amp;#25105;&amp;#22269;&amp;#28322;&amp;#27833;&amp;#24212;&amp;#24613;&amp;#22788;&amp;#32622;&amp;#33337;&amp;#20225;&amp;#19994;&amp;#24066;&amp;#22330;&amp;#31454;&amp;#20105;&amp;#30340;&amp;#20248;&amp;#21183;&lt;br /&gt;&amp;#65288;3&amp;#65289;&amp;#22269;&amp;#20869;&amp;#28322;&amp;#27833;&amp;#24212;&amp;#24613;&amp;#22788;&amp;#32622;&amp;#33337;&amp;#20225;&amp;#19994;&amp;#31454;&amp;#20105;&amp;#33021;&amp;#21147;&amp;#25552;&amp;#21319;&amp;#36884;&amp;#24452;&lt;br /&gt;9.2.3&amp;#28322;&amp;#27833;&amp;#24212;&amp;#24613;&amp;#22788;&amp;#32622;&amp;#33337;&amp;#24066;&amp;#22330;&amp;#31454;&amp;#20105;&amp;#31574;&amp;#30053;&amp;#20998;&amp;#26512;&lt;/p&gt;&lt;p&gt;&amp;#31532;&amp;#21313;&amp;#31456;&amp;#28322;&amp;#27833;&amp;#24212;&amp;#24613;&amp;#22788;&amp;#32622;&amp;#33337;&amp;#34892;&amp;#19994;&amp;#20225;&amp;#19994;&amp;#32463;&amp;#33829;&amp;#24418;&amp;#21183;&amp;#20998;&amp;#26512;&lt;br /&gt;10.1&amp;#20013;&amp;#22269;&amp;#33337;&amp;#33334;&amp;#37325;&amp;#24037;&amp;#38598;&amp;#22242;&amp;#21160;&amp;#21147;&amp;#32929;&amp;#20221;&amp;#26377;&amp;#38480;&amp;#20844;&amp;#21496;&lt;br /&gt;10.1.1&amp;#20225;&amp;#19994;&amp;#27010;&amp;#20917;&lt;br /&gt;10.1.2&amp;#20225;&amp;#19994;&amp;#20248;&amp;#21183;&amp;#20998;&amp;#26512;&lt;br /&gt;10.1.3&amp;#32463;&amp;#33829;&amp;#29366;&amp;#20917;&amp;#20998;&amp;#26512;&lt;br /&gt;10.2&amp;#20013;&amp;#22269;&amp;#33337;&amp;#33334;&amp;#37325;&amp;#24037;&amp;#32929;&amp;#20221;&amp;#26377;&amp;#38480;&amp;#20844;&amp;#21496;&lt;br /&gt;10.2.1&amp;#20225;&amp;#19994;&amp;#27010;&amp;#20917;&lt;br /&gt;10.2.2&amp;#20225;&amp;#19994;&amp;#20248;&amp;#21183;&amp;#20998;&amp;#26512;&lt;br /&gt;10.2.3&amp;#32463;&amp;#33829;&amp;#29366;&amp;#20917;&amp;#20998;&amp;#26512;&lt;br /&gt;10.3&amp;#20013;&amp;#22269;&amp;#33337;&amp;#33334;&amp;#24037;&amp;#19994;&amp;#32929;&amp;#20221;&amp;#26377;&amp;#38480;&amp;#20844;&amp;#21496;&lt;br /&gt;10.3.1&amp;#20225;&amp;#19994;&amp;#27010;&amp;#20917;&lt;br /&gt;10.3.2&amp;#20225;&amp;#19994;&amp;#20248;&amp;#21183;&amp;#20998;&amp;#26512;&lt;br /&gt;10.3.3&amp;#32463;&amp;#33829;&amp;#29366;&amp;#20917;&amp;#20998;&amp;#26512;&lt;br /&gt;10.4&amp;#19978;&amp;#28023;&amp;#20339;&amp;#35946;&amp;#33337;&amp;#33334;&amp;#24037;&amp;#31243;&amp;#35774;&amp;#35745;&amp;#32929;&amp;#20221;&amp;#26377;&amp;#38480;&amp;#20844;&amp;#21496;&lt;br /&gt;10.4.1&amp;#20225;&amp;#19994;&amp;#27010;&amp;#20917;&lt;br /&gt;10.4.2&amp;#20225;&amp;#19994;&amp;#20248;&amp;#21183;&amp;#20998;&amp;#26512;&lt;br /&gt;10.4.3&amp;#32463;&amp;#33829;&amp;#29366;&amp;#20917;&amp;#20998;&amp;#26512;&lt;br /&gt;10.5&amp;#20013;&amp;#33337;&amp;#31185;&amp;#25216;&amp;#32929;&amp;#20221;&amp;#26377;&amp;#38480;&amp;#20844;&amp;#21496;&lt;br /&gt;10.5.1&amp;#20225;&amp;#19994;&amp;#27010;&amp;#20917;&lt;br /&gt;10.5.2&amp;#20225;&amp;#19994;&amp;#20248;&amp;#21183;&amp;#20998;&amp;#26512;&lt;br /&gt;10.5.3&amp;#32463;&amp;#33829;&amp;#29366;&amp;#20917;&amp;#20998;&amp;#26512;&lt;br /&gt;10.6&amp;#27743;&amp;#33487;&amp;#20122;&amp;#26143;&amp;#38170;&amp;#38142;&amp;#32929;&amp;#20221;&amp;#26377;&amp;#38480;&amp;#20844;&amp;#21496;&lt;br /&gt;10.6.1&amp;#20225;&amp;#19994;&amp;#27010;&amp;#20917;&lt;br /&gt;10.6.2&amp;#20225;&amp;#19994;&amp;#20248;&amp;#21183;&amp;#20998;&amp;#26512;&lt;br /&gt;10.6.3&amp;#32463;&amp;#33829;&amp;#29366;&amp;#20917;&amp;#20998;&amp;#26512;&lt;br /&gt;10.7&amp;#24191;&amp;#33337;&amp;#22269;&amp;#38469;&lt;br /&gt;10.8&amp;#33308;&amp;#22825;&amp;#33337;&amp;#33334;&lt;br /&gt;10.9&amp;#28493;&amp;#26612;&amp;#37325;&amp;#26426;&lt;br /&gt;10.10&amp;#24191;&amp;#27719;&amp;#33021;&amp;#28304;&lt;/p&gt;&lt;p&gt;&amp;#31532;&amp;#21313;&amp;#19968;&amp;#31456;2023-2029&amp;#24180;&amp;#28322;&amp;#27833;&amp;#24212;&amp;#24613;&amp;#22788;&amp;#32622;&amp;#33337;&amp;#34892;&amp;#19994;&amp;#25237;&amp;#36164;&amp;#21069;&amp;#26223;&lt;br /&gt;11.12023-2029&amp;#24180;&amp;#28322;&amp;#27833;&amp;#24212;&amp;#24613;&amp;#22788;&amp;#32622;&amp;#33337;&amp;#24066;&amp;#22330;&amp;#21457;&amp;#23637;&amp;#21069;&amp;#26223;&lt;br /&gt;11.1.12023-2029&amp;#24180;&amp;#28322;&amp;#27833;&amp;#24212;&amp;#24613;&amp;#22788;&amp;#32622;&amp;#33337;&amp;#24066;&amp;#22330;&amp;#21457;&amp;#23637;&amp;#28508;&amp;#21147;&lt;br /&gt;11.1.22023-2029&amp;#24180;&amp;#28322;&amp;#27833;&amp;#24212;&amp;#24613;&amp;#22788;&amp;#32622;&amp;#33337;&amp;#24066;&amp;#22330;&amp;#21457;&amp;#23637;&amp;#21069;&amp;#26223;&amp;#23637;&amp;#26395;&lt;br /&gt;11.22023-2029&amp;#24180;&amp;#28322;&amp;#27833;&amp;#24212;&amp;#24613;&amp;#22788;&amp;#32622;&amp;#33337;&amp;#24066;&amp;#22330;&amp;#21457;&amp;#23637;&amp;#36235;&amp;#21183;&amp;#39044;&amp;#27979;&lt;br /&gt;11.2.12023-2029&amp;#24180;&amp;#28322;&amp;#27833;&amp;#24212;&amp;#24613;&amp;#22788;&amp;#32622;&amp;#33337;&amp;#34892;&amp;#19994;&amp;#21457;&amp;#23637;&amp;#36235;&amp;#21183;&lt;br /&gt;11.2.22023-2029&amp;#24180;&amp;#28322;&amp;#27833;&amp;#24212;&amp;#24613;&amp;#22788;&amp;#32622;&amp;#33337;&amp;#24066;&amp;#22330;&amp;#35268;&amp;#27169;&amp;#39044;&amp;#27979;&lt;br /&gt;11.2.32023-2029&amp;#24180;&amp;#28322;&amp;#27833;&amp;#24212;&amp;#24613;&amp;#22788;&amp;#32622;&amp;#33337;&amp;#34892;&amp;#19994;&amp;#24212;&amp;#29992;&amp;#36235;&amp;#21183;&amp;#39044;&amp;#27979;&lt;br /&gt;11.32023-2029&amp;#24180;&amp;#20013;&amp;#22269;&amp;#28322;&amp;#27833;&amp;#24212;&amp;#24613;&amp;#22788;&amp;#32622;&amp;#33337;&amp;#34892;&amp;#19994;&amp;#20379;&amp;#38656;&amp;#39044;&amp;#27979;&lt;br /&gt;11.3.12023-2029&amp;#24180;&amp;#20013;&amp;#22269;&amp;#28322;&amp;#27833;&amp;#24212;&amp;#24613;&amp;#22788;&amp;#32622;&amp;#33337;&amp;#34892;&amp;#19994;&amp;#20379;&amp;#32473;&amp;#39044;&amp;#27979;&lt;br /&gt;11.3.22023-2029&amp;#24180;&amp;#20013;&amp;#22269;&amp;#28322;&amp;#27833;&amp;#24212;&amp;#24613;&amp;#22788;&amp;#32622;&amp;#33337;&amp;#34892;&amp;#19994;&amp;#38656;&amp;#27714;&amp;#39044;&amp;#27979;&lt;br /&gt;11.3.32023-2029&amp;#24180;&amp;#20013;&amp;#22269;&amp;#28322;&amp;#27833;&amp;#24212;&amp;#24613;&amp;#22788;&amp;#32622;&amp;#33337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8322;&amp;#27833;&amp;#24212;&amp;#24613;&amp;#22788;&amp;#32622;&amp;#33337;&amp;#34892;&amp;#19994;&amp;#25237;&amp;#36164;&amp;#26426;&amp;#20250;&lt;br /&gt;12.1&amp;#28322;&amp;#27833;&amp;#24212;&amp;#24613;&amp;#22788;&amp;#32622;&amp;#33337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8322;&amp;#27833;&amp;#24212;&amp;#24613;&amp;#22788;&amp;#32622;&amp;#33337;&amp;#34892;&amp;#19994;&amp;#25237;&amp;#36164;&amp;#26426;&amp;#20250;&lt;br /&gt;12.2.1&amp;#20135;&amp;#19994;&amp;#38142;&amp;#25237;&amp;#36164;&amp;#26426;&amp;#20250;&lt;br /&gt;12.2.2&amp;#37325;&amp;#28857;&amp;#21306;&amp;#22495;&amp;#25237;&amp;#36164;&amp;#26426;&amp;#20250;&lt;/p&gt;&lt;p&gt;&amp;#31532;&amp;#21313;&amp;#19977;&amp;#31456;&amp;#28322;&amp;#27833;&amp;#24212;&amp;#24613;&amp;#22788;&amp;#32622;&amp;#33337;&amp;#34892;&amp;#19994;&amp;#25237;&amp;#36164;&amp;#25112;&amp;#30053;&amp;#30740;&amp;#31350;&lt;br /&gt;13.1&amp;#28322;&amp;#27833;&amp;#24212;&amp;#24613;&amp;#22788;&amp;#32622;&amp;#33337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8322;&amp;#27833;&amp;#24212;&amp;#24613;&amp;#22788;&amp;#32622;&amp;#33337;&amp;#21697;&amp;#29260;&amp;#30340;&amp;#25112;&amp;#30053;&amp;#24605;&amp;#32771;&lt;br /&gt;13.2.1&amp;#28322;&amp;#27833;&amp;#24212;&amp;#24613;&amp;#22788;&amp;#32622;&amp;#33337;&amp;#21697;&amp;#29260;&amp;#30340;&amp;#37325;&amp;#35201;&amp;#24615;&lt;br /&gt;13.2.2&amp;#28322;&amp;#27833;&amp;#24212;&amp;#24613;&amp;#22788;&amp;#32622;&amp;#33337;&amp;#23454;&amp;#26045;&amp;#21697;&amp;#29260;&amp;#25112;&amp;#30053;&amp;#30340;&amp;#24847;&amp;#20041;&lt;br /&gt;13.2.3&amp;#28322;&amp;#27833;&amp;#24212;&amp;#24613;&amp;#22788;&amp;#32622;&amp;#33337;&amp;#20225;&amp;#19994;&amp;#21697;&amp;#29260;&amp;#30340;&amp;#29616;&amp;#29366;&amp;#20998;&amp;#26512;&lt;br /&gt;13.2.4&amp;#25105;&amp;#22269;&amp;#28322;&amp;#27833;&amp;#24212;&amp;#24613;&amp;#22788;&amp;#32622;&amp;#33337;&amp;#20225;&amp;#19994;&amp;#30340;&amp;#21697;&amp;#29260;&amp;#25112;&amp;#30053;&lt;br /&gt;13.2.5&amp;#28322;&amp;#27833;&amp;#24212;&amp;#24613;&amp;#22788;&amp;#32622;&amp;#33337;&amp;#21697;&amp;#29260;&amp;#25112;&amp;#30053;&amp;#31649;&amp;#29702;&amp;#30340;&amp;#31574;&amp;#30053;&lt;br /&gt;13.3&amp;#28322;&amp;#27833;&amp;#24212;&amp;#24613;&amp;#22788;&amp;#32622;&amp;#33337;&amp;#32463;&amp;#33829;&amp;#31574;&amp;#30053;&amp;#20998;&amp;#26512;&lt;br /&gt;13.3.1&amp;#28322;&amp;#27833;&amp;#24212;&amp;#24613;&amp;#22788;&amp;#32622;&amp;#33337;&amp;#24066;&amp;#22330;&amp;#21019;&amp;#26032;&amp;#31574;&amp;#30053;&lt;br /&gt;13.3.2&amp;#21697;&amp;#29260;&amp;#23450;&amp;#20301;&amp;#19982;&amp;#21697;&amp;#31867;&amp;#35268;&amp;#21010;&lt;br /&gt;13.3.3&amp;#28322;&amp;#27833;&amp;#24212;&amp;#24613;&amp;#22788;&amp;#32622;&amp;#33337;&amp;#26032;&amp;#20135;&amp;#21697;&amp;#24046;&amp;#24322;&amp;#21270;&amp;#25112;&amp;#30053;&lt;/p&gt;&lt;p&gt;&amp;#31532;&amp;#21313;&amp;#22235;&amp;#31456;&amp;#30740;&amp;#31350;&amp;#32467;&amp;#35770;&amp;#21450;&amp;#25237;&amp;#36164;&amp;#24314;&amp;#35758;&lt;br /&gt;14.1&amp;#28322;&amp;#27833;&amp;#24212;&amp;#24613;&amp;#22788;&amp;#32622;&amp;#33337;&amp;#34892;&amp;#19994;&amp;#30740;&amp;#31350;&amp;#32467;&amp;#35770;&lt;br /&gt;14.2&amp;#28322;&amp;#27833;&amp;#24212;&amp;#24613;&amp;#22788;&amp;#32622;&amp;#33337;&amp;#34892;&amp;#19994;&amp;#25237;&amp;#36164;&amp;#20215;&amp;#20540;&amp;#35780;&amp;#20272;&lt;br /&gt;14.3&amp;#28322;&amp;#27833;&amp;#24212;&amp;#24613;&amp;#22788;&amp;#32622;&amp;#33337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lt;br /&gt;&amp;#22270;&amp;#34920;1&amp;#65306;&amp;#28322;&amp;#27833;&amp;#24212;&amp;#24613;&amp;#22788;&amp;#32622;&amp;#33337;&amp;#34892;&amp;#19994;&amp;#29983;&amp;#21629;&amp;#21608;&amp;#26399;&lt;br /&gt;&amp;#22270;&amp;#34920;2&amp;#65306;&amp;#28322;&amp;#27833;&amp;#24212;&amp;#24613;&amp;#22788;&amp;#32622;&amp;#33337;&amp;#34892;&amp;#19994;&amp;#20135;&amp;#19994;&amp;#38142;&amp;#32467;&amp;#26500;&lt;br /&gt;&amp;#22270;&amp;#34920;3&amp;#65306;2023-2029&amp;#24180;&amp;#20840;&amp;#29699;&amp;#28322;&amp;#27833;&amp;#24212;&amp;#24613;&amp;#22788;&amp;#32622;&amp;#33337;&amp;#34892;&amp;#19994;&amp;#24066;&amp;#22330;&amp;#35268;&amp;#27169;&lt;br /&gt;&amp;#22270;&amp;#34920;4&amp;#65306;2023-2029&amp;#24180;&amp;#20013;&amp;#22269;&amp;#28322;&amp;#27833;&amp;#24212;&amp;#24613;&amp;#22788;&amp;#32622;&amp;#33337;&amp;#34892;&amp;#19994;&amp;#24066;&amp;#22330;&amp;#35268;&amp;#27169;&lt;br /&gt;&amp;#22270;&amp;#34920;5&amp;#65306;2023-2029&amp;#24180;&amp;#28322;&amp;#27833;&amp;#24212;&amp;#24613;&amp;#22788;&amp;#32622;&amp;#33337;&amp;#34892;&amp;#19994;&amp;#37325;&amp;#35201;&amp;#25968;&amp;#25454;&amp;#25351;&amp;#26631;&amp;#27604;&amp;#36739;&lt;br /&gt;&amp;#22270;&amp;#34920;6&amp;#65306;2023-2029&amp;#24180;&amp;#20013;&amp;#22269;&amp;#28322;&amp;#27833;&amp;#24212;&amp;#24613;&amp;#22788;&amp;#32622;&amp;#33337;&amp;#24066;&amp;#22330;&amp;#21344;&amp;#20840;&amp;#29699;&amp;#20221;&amp;#39069;&amp;#27604;&amp;#36739;&lt;br /&gt;&amp;#22270;&amp;#34920;7&amp;#65306;2023-2029&amp;#24180;&amp;#28322;&amp;#27833;&amp;#24212;&amp;#24613;&amp;#22788;&amp;#32622;&amp;#33337;&amp;#34892;&amp;#19994;&amp;#24037;&amp;#19994;&amp;#24635;&amp;#20135;&amp;#20540;&lt;br /&gt;&amp;#22270;&amp;#34920;8&amp;#65306;2023-2029&amp;#24180;&amp;#28322;&amp;#27833;&amp;#24212;&amp;#24613;&amp;#22788;&amp;#32622;&amp;#33337;&amp;#34892;&amp;#19994;&amp;#38144;&amp;#21806;&amp;#25910;&amp;#20837;&lt;br /&gt;&amp;#22270;&amp;#34920;9&amp;#65306;2023-2029&amp;#24180;&amp;#28322;&amp;#27833;&amp;#24212;&amp;#24613;&amp;#22788;&amp;#32622;&amp;#33337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3-2029&amp;#24180;&amp;#28322;&amp;#27833;&amp;#24212;&amp;#24613;&amp;#22788;&amp;#32622;&amp;#33337;&amp;#34892;&amp;#19994;&amp;#36164;&amp;#20135;&amp;#24635;&amp;#35745;&lt;br /&gt;&amp;#22270;&amp;#34920;11&amp;#65306;2023-2029&amp;#24180;&amp;#28322;&amp;#27833;&amp;#24212;&amp;#24613;&amp;#22788;&amp;#32622;&amp;#33337;&amp;#34892;&amp;#19994;&amp;#36127;&amp;#20538;&amp;#24635;&amp;#35745;&lt;br /&gt;&amp;#22270;&amp;#34920;12&amp;#65306;2023-2029&amp;#24180;&amp;#28322;&amp;#27833;&amp;#24212;&amp;#24613;&amp;#22788;&amp;#32622;&amp;#33337;&amp;#34892;&amp;#19994;&amp;#31454;&amp;#20105;&amp;#21147;&amp;#20998;&amp;#26512;&lt;br /&gt;&amp;#22270;&amp;#34920;13&amp;#65306;2023-2029&amp;#24180;&amp;#28322;&amp;#27833;&amp;#24212;&amp;#24613;&amp;#22788;&amp;#32622;&amp;#33337;&amp;#24066;&amp;#22330;&amp;#20215;&amp;#26684;&amp;#36208;&amp;#21183;&lt;br /&gt;&amp;#22270;&amp;#34920;14&amp;#65306;2023-2029&amp;#24180;&amp;#28322;&amp;#27833;&amp;#24212;&amp;#24613;&amp;#22788;&amp;#32622;&amp;#33337;&amp;#34892;&amp;#19994;&amp;#20027;&amp;#33829;&amp;#19994;&amp;#21153;&amp;#25910;&amp;#20837;&lt;br /&gt;&amp;#22270;&amp;#34920;15&amp;#65306;2023-2029&amp;#24180;&amp;#28322;&amp;#27833;&amp;#24212;&amp;#24613;&amp;#22788;&amp;#32622;&amp;#33337;&amp;#34892;&amp;#19994;&amp;#20027;&amp;#33829;&amp;#19994;&amp;#21153;&amp;#25104;&amp;#26412;&lt;br /&gt;&amp;#22270;&amp;#34920;16&amp;#65306;2023-2029&amp;#24180;&amp;#28322;&amp;#27833;&amp;#24212;&amp;#24613;&amp;#22788;&amp;#32622;&amp;#33337;&amp;#34892;&amp;#19994;&amp;#38144;&amp;#21806;&amp;#36153;&amp;#29992;&amp;#20998;&amp;#26512;&lt;br /&gt;&amp;#22270;&amp;#34920;17&amp;#65306;2023-2029&amp;#24180;&amp;#28322;&amp;#27833;&amp;#24212;&amp;#24613;&amp;#22788;&amp;#32622;&amp;#33337;&amp;#34892;&amp;#19994;&amp;#31649;&amp;#29702;&amp;#36153;&amp;#29992;&amp;#20998;&amp;#26512;&lt;br /&gt;&amp;#22270;&amp;#34920;18&amp;#65306;2023-2029&amp;#24180;&amp;#28322;&amp;#27833;&amp;#24212;&amp;#24613;&amp;#22788;&amp;#32622;&amp;#33337;&amp;#34892;&amp;#19994;&amp;#36130;&amp;#21153;&amp;#36153;&amp;#29992;&amp;#20998;&amp;#26512;&lt;br /&gt;&amp;#22270;&amp;#34920;19&amp;#65306;2023-2029&amp;#24180;&amp;#28322;&amp;#27833;&amp;#24212;&amp;#24613;&amp;#22788;&amp;#32622;&amp;#33337;&amp;#34892;&amp;#19994;&amp;#38144;&amp;#21806;&amp;#27611;&amp;#21033;&amp;#29575;&amp;#20998;&amp;#26512;&lt;br /&gt;&amp;#22270;&amp;#34920;20&amp;#65306;2023-2029&amp;#24180;&amp;#28322;&amp;#27833;&amp;#24212;&amp;#24613;&amp;#22788;&amp;#32622;&amp;#33337;&amp;#34892;&amp;#19994;&amp;#38144;&amp;#21806;&amp;#21033;&amp;#28070;&amp;#29575;&amp;#20998;&amp;#26512;&lt;br /&gt;&amp;#22270;&amp;#34920;21&amp;#65306;2023-2029&amp;#24180;&amp;#28322;&amp;#27833;&amp;#24212;&amp;#24613;&amp;#22788;&amp;#32622;&amp;#33337;&amp;#34892;&amp;#19994;&amp;#25104;&amp;#26412;&amp;#36153;&amp;#29992;&amp;#21033;&amp;#28070;&amp;#29575;&amp;#20998;&amp;#26512;&lt;br /&gt;&amp;#22270;&amp;#34920;22&amp;#65306;2023-2029&amp;#24180;&amp;#28322;&amp;#27833;&amp;#24212;&amp;#24613;&amp;#22788;&amp;#32622;&amp;#33337;&amp;#34892;&amp;#19994;&amp;#24635;&amp;#36164;&amp;#20135;&amp;#21033;&amp;#28070;&amp;#29575;&amp;#20998;&amp;#26512;&lt;br /&gt;&amp;#22270;&amp;#34920;23&amp;#65306;2023-2029&amp;#24180;&amp;#28322;&amp;#27833;&amp;#24212;&amp;#24613;&amp;#22788;&amp;#32622;&amp;#33337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9.html"&gt;http://www.cction.com/report/202308/39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